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2/04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 w zakresie rozwiązywania problemów narkomanii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y redukcji szkód i wczesnej interwencji adresowane do okazjonalnych użytkowników narkotyków, osób zagrożonych narkomanią, użytkowników narkotyków syntetycznych oraz osób uzależnionych. Realizowane poprzez: street / outreach work, party work, działalność edukacyjną, opracowanie i dystrybucję materiałów oświatowych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iesienie poziomu wiedzy użytkowników nt. szkodliwości stosowania i działania substancji psychoaktywnych, ich wpływu na fizjologiczne i społeczne funkcjonowanie człowieka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szkód zdrowotnych, społecznych i ekonomicznych wśród okazjonalnych użytkowników narkotyków, zagrożonych uzależnieniem i członków ich rodzin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tywizowanie społeczności użytkowników do zmiany stylu życia m. in. poprzez: diagnozę, edukację, terapię lub / i psychoterapię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a efektywności terapii poprzez włączenie w proces terapeutyczny członków rodziny użytkownika lub / i uzależnionego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popytu na substancje psychoaktywne poprzez edukację uzależnionych, zagrożonych uzależnieniem i ich rodzin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wdziałanie zakażeniu: HIV, HBV i HCV i in. poprzez zwiększenie poziomu wiedzy </w:t>
        <w:br/>
        <w:t>o chorobach zakaźnych oraz popularyzowanie zasad bezpieczniejszego seksu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a jakości świadczonych usług w szczecińskim systemie przeciwdziałania narkomanii poprzez informowanie o dostępnej pomocy oraz zadaniach instytucji i organizacji pozarządowych włączonych w przeciwdziałanie narkomanii i HIV / AIDS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zjawiska narkomanii na terenie Miasta Szczecin z uwzględnieniem gromadzenia danych nt.: rodzajów najbardziej popularnych narkotyków stosowanych lokalnie, stylów brania oraz zapotrzebowania na działania z zakresu redukcji szkód dla użytkowników substancji odurzając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/w cele oferenci winni realizować z wykorzystaniem następujących aktywności: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y redukcji szkód typu: street work i party work kierowane do społeczności lokalnej, osób eksperymentujących z substancjami psychoaktywnymi, użytkowników i uzależnionych od narkotyków syntetycznych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aca środowiskowa, tzw. outreach work,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dystrybucja materiałów oświatowych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a wykonawców zakontraktowanych zadań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90 000,00 zł (słownie: dziewięćdziesiąt tysięcy złotych 00/100) i pochodzi ze środków </w:t>
        <w:br/>
        <w:t xml:space="preserve">w rozdziale 85153, tj. zwalczanie narkomanii, </w:t>
      </w:r>
      <w:r>
        <w:rPr>
          <w:b/>
          <w:sz w:val="24"/>
          <w:szCs w:val="24"/>
        </w:rPr>
        <w:t xml:space="preserve">przy czym za wkład własny przyjmuje się środki finansowe. 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ą z dnia 24 kwietnia 2003 roku o działalności pożytku publicznego i o wolontariacie    (Dz. U. z 2010 r. Nr 234, poz. 1536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ą z dnia 29 lipca 2005 roku o przeciwdziałaniu narkomanii (Dz. U. z 2005 r. Nr 179,</w:t>
        <w:br/>
        <w:t>poz. 1485 z późn. zm.)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 przewidziana jest na okres od dnia podpisania umowy do 31 grudnia 2012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nie uznana za odpowiadającą potrzebom nie gwarantuje przyznania środków w wysokości, o którą występuje oferent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ferenci zobowiązani są planować w przedkładanych preliminarzach wydatkowania środków </w:t>
        <w:br/>
        <w:t>z dotacji Gminy Miasto Szczecin wyłącznie na bieżącą realizację zadania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e zadanie musi mieścić się w zakresie działalności statutowej organizacji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realizatorów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ę i przeprowadzenie szkoleń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ę i przeprowadzenie imprez o charakterze prewencyjnym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biurowe i dydaktycz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 wydruk materiałów oświatowych, 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iagnozę problemu i uzasadnienie realizacji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planowanych działań, harmonogram oraz planowane do osiągnięcia rezultat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twierdzające ocenić opisywane rezultat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ę środowiska lokalnego, w którym prowadzona lub planowana jest działalność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a i tryb wyłaniania adresatów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lość uczestników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spółpracy z organizacjami pozarządowymi, instytucjami lokalnymi </w:t>
        <w:br/>
        <w:t xml:space="preserve">i szczebla centralnego. 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do dnia 19 marca 2012 r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8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8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8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8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numPr>
          <w:ilvl w:val="0"/>
          <w:numId w:val="7"/>
        </w:numPr>
        <w:rPr/>
      </w:pPr>
      <w:r>
        <w:rPr/>
        <w:t>liczba uczestników objętych działaniami,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/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360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1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A171C"/>
        </w:rPr>
      </w:pPr>
      <w:r>
        <w:rPr>
          <w:b/>
          <w:bCs/>
          <w:color w:val="1A171C"/>
        </w:rPr>
        <w:t>2010 rok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A171C"/>
        </w:rPr>
      </w:pPr>
      <w:r>
        <w:rPr>
          <w:b/>
          <w:bCs/>
          <w:color w:val="1A171C"/>
        </w:rPr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 xml:space="preserve">106 280,00 zł – Stowarzyszenie „Monar” 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3 720,00 zł – Stowarzyszenie Wolontariuszy „DA DU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</w:r>
    </w:p>
    <w:p>
      <w:pPr>
        <w:pStyle w:val="Tekstpodstawowywcity3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rok:</w:t>
      </w:r>
    </w:p>
    <w:p>
      <w:pPr>
        <w:pStyle w:val="Tekstpodstawowywcity3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7 700,00 zł – Stowarzyszenie „Monar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200,00 zł – Stowarzyszenie Wolontariuszy „DA DU”  </w:t>
        <w:tab/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e dla podmiotów zainteresowanych udziałem w konkursie odbędzie się w dniu 6 marca 2012 roku w sali 335 OP godzina 10.0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Wioletta Engel – 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Kamila Trzebiatowska – telefon 91 435 11 45 – Wydział Zdrowia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6:00Z</dcterms:created>
  <dc:creator>ktrzeb</dc:creator>
  <dc:description/>
  <cp:keywords/>
  <dc:language>en-US</dc:language>
  <cp:lastModifiedBy>warazna</cp:lastModifiedBy>
  <cp:lastPrinted>2012-02-23T10:57:00Z</cp:lastPrinted>
  <dcterms:modified xsi:type="dcterms:W3CDTF">2012-02-27T08:26:00Z</dcterms:modified>
  <cp:revision>32</cp:revision>
  <dc:subject/>
  <dc:title>Część A</dc:title>
</cp:coreProperties>
</file>